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52"/>
          <w:lang w:val="es-ES_tradnl"/>
        </w:rPr>
      </w:pPr>
      <w:r>
        <w:rPr>
          <w:b/>
          <w:i/>
          <w:color w:val="000000"/>
          <w:sz w:val="52"/>
          <w:lang w:val="es-ES_tradnl"/>
        </w:rPr>
        <w:t>OLEADA OVNI EN AZNALCÓLLAR</w:t>
      </w:r>
    </w:p>
    <w:p>
      <w:pPr>
        <w:pStyle w:val="Normal"/>
        <w:jc w:val="center"/>
        <w:rPr>
          <w:b/>
          <w:b/>
          <w:i/>
          <w:i/>
          <w:color w:val="000000"/>
          <w:sz w:val="52"/>
          <w:lang w:val="es-ES_tradnl"/>
        </w:rPr>
      </w:pPr>
      <w:r>
        <w:rPr>
          <w:b/>
          <w:i/>
          <w:color w:val="000000"/>
          <w:sz w:val="52"/>
          <w:lang w:val="es-ES_tradnl"/>
        </w:rPr>
        <w:t>...UN AÑO DESPUÉS</w:t>
      </w:r>
    </w:p>
    <w:p>
      <w:pPr>
        <w:pStyle w:val="Normal"/>
        <w:jc w:val="right"/>
        <w:rPr>
          <w:b/>
          <w:b/>
          <w:i/>
          <w:i/>
          <w:color w:val="000000"/>
          <w:sz w:val="24"/>
          <w:lang w:val="es-ES_tradnl"/>
        </w:rPr>
      </w:pPr>
      <w:r>
        <w:rPr>
          <w:b/>
          <w:i/>
          <w:color w:val="000000"/>
          <w:sz w:val="24"/>
          <w:lang w:val="es-ES_tradnl"/>
        </w:rPr>
      </w:r>
    </w:p>
    <w:p>
      <w:pPr>
        <w:pStyle w:val="Normal"/>
        <w:jc w:val="right"/>
        <w:rPr>
          <w:b/>
          <w:b/>
          <w:i/>
          <w:i/>
          <w:color w:val="000000"/>
          <w:sz w:val="24"/>
          <w:lang w:val="es-ES_tradnl"/>
        </w:rPr>
      </w:pPr>
      <w:r>
        <w:rPr>
          <w:b/>
          <w:i/>
          <w:color w:val="000000"/>
          <w:sz w:val="24"/>
          <w:lang w:val="es-ES_tradnl"/>
        </w:rPr>
        <w:t>Por:José Manuel García Bautista</w:t>
      </w:r>
    </w:p>
    <w:p>
      <w:pPr>
        <w:pStyle w:val="Normal"/>
        <w:jc w:val="center"/>
        <w:rPr>
          <w:b/>
          <w:b/>
          <w:i/>
          <w:i/>
          <w:color w:val="000000"/>
          <w:sz w:val="36"/>
          <w:u w:val="single"/>
          <w:lang w:val="es-ES_tradnl"/>
        </w:rPr>
      </w:pPr>
      <w:r>
        <w:rPr>
          <w:b/>
          <w:i/>
          <w:color w:val="000000"/>
          <w:sz w:val="36"/>
          <w:u w:val="single"/>
          <w:lang w:val="es-ES_tradnl"/>
        </w:rPr>
      </w:r>
    </w:p>
    <w:p>
      <w:pPr>
        <w:pStyle w:val="Normal"/>
        <w:jc w:val="center"/>
        <w:rPr>
          <w:b/>
          <w:b/>
          <w:i/>
          <w:i/>
          <w:color w:val="000000"/>
          <w:sz w:val="36"/>
          <w:u w:val="single"/>
          <w:lang w:val="es-ES_tradnl"/>
        </w:rPr>
      </w:pPr>
      <w:r>
        <w:rPr>
          <w:b/>
          <w:i/>
          <w:color w:val="000000"/>
          <w:sz w:val="36"/>
          <w:u w:val="single"/>
          <w:lang w:val="es-ES_tradnl"/>
        </w:rPr>
        <w:t>AVISTAMIENTOS OVNI EN AZNALCÓLLAR TRAS LA REAPERTURA DE LA EXPLOTACIÓN MINERA DE  LA EMPRESA “BOLIDEN-APIRSA”</w:t>
      </w:r>
    </w:p>
    <w:p>
      <w:pPr>
        <w:pStyle w:val="Normal"/>
        <w:jc w:val="center"/>
        <w:rPr>
          <w:b/>
          <w:b/>
          <w:i/>
          <w:i/>
          <w:color w:val="000000"/>
          <w:sz w:val="22"/>
          <w:lang w:val="es-ES_tradnl"/>
        </w:rPr>
      </w:pPr>
      <w:r>
        <w:rPr>
          <w:b/>
          <w:i/>
          <w:color w:val="000000"/>
          <w:sz w:val="22"/>
          <w:lang w:val="es-ES_tradnl"/>
        </w:rPr>
        <w:t>¿Existe una puerta dimensional a otros mundos en los entornos de Aznalcóllar?</w:t>
      </w:r>
    </w:p>
    <w:p>
      <w:pPr>
        <w:pStyle w:val="Normal"/>
        <w:jc w:val="center"/>
        <w:rPr>
          <w:b/>
          <w:b/>
          <w:i/>
          <w:i/>
          <w:color w:val="000000"/>
          <w:sz w:val="22"/>
          <w:lang w:val="es-ES_tradnl"/>
        </w:rPr>
      </w:pPr>
      <w:r>
        <w:rPr>
          <w:b/>
          <w:i/>
          <w:color w:val="000000"/>
          <w:sz w:val="22"/>
          <w:lang w:val="es-ES_tradnl"/>
        </w:rPr>
      </w:r>
    </w:p>
    <w:p>
      <w:pPr>
        <w:pStyle w:val="Normal"/>
        <w:jc w:val="both"/>
        <w:rPr>
          <w:color w:val="000000"/>
          <w:sz w:val="22"/>
          <w:lang w:val="es-ES_tradnl"/>
        </w:rPr>
      </w:pPr>
      <w:r>
        <w:rPr>
          <w:color w:val="000000"/>
          <w:sz w:val="22"/>
          <w:lang w:val="es-ES_tradnl"/>
        </w:rPr>
        <w:t>En la madrugada del 25 de Abril de 1998,en la localidad sevillana de Aznalcóllar ,se produjo uno de los mayores desastres ecológicos de nuestro país.La presa de residuos tóxicos que en dicha localidad posee la empresa sueco-canadiense "Boliden-Apirsa" ,vencida por la presión de su peligroso contenido y un supuesto corrimiento de tierras, reventaba. El muro de "contención" se resquebrajó y una "ola tóxica" asoló todo el entorno de la comarca para detenerse en los límites del Parque Natural de Doñana.Aparentemente , el daño ocasionado al entorno natural fue mínimo,aunque todos los habitantes de dicho entorno saben y conocen los mortíferos efectos de las filtraciones tóxicas en los pozos de riego y cauces de avastecimiento fluvial de Doñana...</w:t>
      </w:r>
    </w:p>
    <w:p>
      <w:pPr>
        <w:pStyle w:val="Normal"/>
        <w:jc w:val="both"/>
        <w:rPr>
          <w:color w:val="000000"/>
          <w:sz w:val="22"/>
          <w:lang w:val="es-ES_tradnl"/>
        </w:rPr>
      </w:pPr>
      <w:r>
        <w:rPr>
          <w:color w:val="000000"/>
          <w:sz w:val="22"/>
          <w:lang w:val="es-ES_tradnl"/>
        </w:rPr>
        <w:t>El contenido de la presa era ,en teoría, residuos industriales pesados compuesto por mercurio , plomo , hierro y derivados del lavado de la pirita,aparte de ello,se especuló con la posibilidad de que también contuviera residuos químicos tóxicos y potencialmente activos del Polo Químico-Industrial de Huelva...era , en suma, un contenido altamente peligroso...</w:t>
      </w:r>
    </w:p>
    <w:p>
      <w:pPr>
        <w:pStyle w:val="Normal"/>
        <w:jc w:val="both"/>
        <w:rPr>
          <w:color w:val="000000"/>
          <w:sz w:val="22"/>
          <w:lang w:val="es-ES_tradnl"/>
        </w:rPr>
      </w:pPr>
      <w:r>
        <w:rPr>
          <w:color w:val="000000"/>
          <w:sz w:val="22"/>
          <w:lang w:val="es-ES_tradnl"/>
        </w:rPr>
        <w:t>Por aquellas misma fechas,en la zona conocida como "El Triángulo Magnético" , y  en cuyos vértices están las localidades sevillanas de Gerena (1), Aznalcóllar (2) y El Garrobo (3), se había producido una intensísima actividad ufológica a nivel de avistamientos.La misma noche de la rotura de la presa,un testigo que circulaba en la noche por la N-433 hacía una pedanía de Aracena, pudo observar el misterioso vuelo de un Objeto Volante No Identificado justo en los terrenos que ocupa la presa en la localidad de Aznalcóllar.Más tarde,la presa reventaba... El día 30 del mismo mes (Abril de 1998), cuatro testigos que se dirigían por la N-433 hacía la localidad onubense de Higuera de la Sierra eran testigos nocturnos -Lina Ramirez y Javier López- del misterioso vuelo de una formación de aeronaves de origen desconocido en dirección hacía  El Garrobo,siendo tan precisa y detallada su observación que pudieron apreciar hasta los "orificios" de las ventanillas...</w:t>
      </w:r>
    </w:p>
    <w:p>
      <w:pPr>
        <w:pStyle w:val="Normal"/>
        <w:jc w:val="both"/>
        <w:rPr>
          <w:color w:val="000000"/>
          <w:sz w:val="22"/>
          <w:lang w:val="es-ES_tradnl"/>
        </w:rPr>
      </w:pPr>
      <w:r>
        <w:rPr>
          <w:color w:val="000000"/>
          <w:sz w:val="22"/>
          <w:lang w:val="es-ES_tradnl"/>
        </w:rPr>
        <w:t>Por supuesto, todos éstos avistamientos fueron ratificados por ufólogos de la talla de Ignacio Darnaude o Joaquín Mateos Nogales, personas cuya vida y tiempo de ocio han dedicado a la profunda investigación del fenómeno OVNI.</w:t>
      </w:r>
    </w:p>
    <w:p>
      <w:pPr>
        <w:pStyle w:val="Normal"/>
        <w:jc w:val="both"/>
        <w:rPr>
          <w:color w:val="000000"/>
          <w:sz w:val="22"/>
          <w:lang w:val="es-ES_tradnl"/>
        </w:rPr>
      </w:pPr>
      <w:r>
        <w:rPr>
          <w:color w:val="000000"/>
          <w:sz w:val="22"/>
          <w:lang w:val="es-ES_tradnl"/>
        </w:rPr>
        <w:t>Se  consultó con Meteorología, Control de Vuelo de Sevilla,el INTA,etc...,y  todas nuestras investigaciones en pro de buscar una respuesta lógica y racional a los avistamientos fracasaron. Se concluyó aquella investigación con la "certeza" de que lo visto aquellas noches por los testigos fueron realmente "algo" que no respondía a nada que se ajustara con las explicaciones tradicionales y racionales.Simplemente no eran explicables desde un punto de vista científico y sólo cabía la posibilidad de explicarlo como un Objeto Volante No Identificado/s...</w:t>
      </w:r>
    </w:p>
    <w:p>
      <w:pPr>
        <w:pStyle w:val="Normal"/>
        <w:jc w:val="both"/>
        <w:rPr>
          <w:color w:val="000000"/>
          <w:sz w:val="22"/>
          <w:lang w:val="es-ES_tradnl"/>
        </w:rPr>
      </w:pPr>
      <w:r>
        <w:rPr>
          <w:color w:val="000000"/>
          <w:sz w:val="22"/>
          <w:lang w:val="es-ES_tradnl"/>
        </w:rPr>
        <w:t>Ha pasado más de un año desde éste suceso y las instalaciones de la empresa "Boliden-Apirsa" en Aznalcóllar han reanudado su actividad. El clima de incertidumbre que vivían los trabajadores de éstas instalaciones se ha visto calmado y la actividad laboral de éstas personas se ha reanudado...pero con la reanudación de tanta actividad minera,parece que de nuevo,se ha  "despertado"  el fenómeno OVNI en la zona y desde el mes de Abril del presente año (1999) las localidades de Gerena, Aznalcóllar y El Castillo de las Guardas son víctimas de una  -ya habitual- frenética actividad de los No Identificados en las mismas y en sus entornos.</w:t>
      </w:r>
    </w:p>
    <w:p>
      <w:pPr>
        <w:pStyle w:val="Normal"/>
        <w:jc w:val="both"/>
        <w:rPr>
          <w:color w:val="000000"/>
          <w:sz w:val="22"/>
          <w:lang w:val="es-ES_tradnl"/>
        </w:rPr>
      </w:pPr>
      <w:r>
        <w:rPr>
          <w:color w:val="000000"/>
          <w:sz w:val="22"/>
          <w:lang w:val="es-ES_tradnl"/>
        </w:rPr>
        <w:t>En el atardecer del pasado 18 de Abril de 1999 (Domingo),dos azafatas y amigas -María Ángeles Rubio y Esther Marín- circulaban con su vehículo hacía Sevilla por la N-431 procedentes de la localidad onubense de Palma del Condado,al llegar a las proximidades de la localidad sevillana de Sanlucar La Mayor pudieron contemplar el misterioso vuelo de una nave  que presentaba tres potentes luces en los vértices de la misma, contituyendo  una formación triangular su fuselaje.El avistamiento transcurrió a lo largo de unos 20 segundos y nuestras atónitas testigos no salían de su asombro. Paralelamente a éste avistamiento,el ufólogo sevillano Ignacio Darnaude nos ratifica otro avistamiento en esa misma fecha y con esas mismas características y cuyos protagonistas guardan una estrecha relación con la conocida sensitiva Malena Martínez.A su vez, el prestigioso ufólogo afincado en la localidad de Gerena ,Joaquín Mateos Nogales,  confirma los avistamientos que ultimamente se están y se han producido en la zona y en sus entornos.</w:t>
      </w:r>
    </w:p>
    <w:p>
      <w:pPr>
        <w:pStyle w:val="Normal"/>
        <w:jc w:val="both"/>
        <w:rPr>
          <w:color w:val="000000"/>
          <w:sz w:val="22"/>
          <w:lang w:val="es-ES_tradnl"/>
        </w:rPr>
      </w:pPr>
      <w:r>
        <w:rPr>
          <w:color w:val="000000"/>
          <w:sz w:val="22"/>
          <w:lang w:val="es-ES_tradnl"/>
        </w:rPr>
        <w:t>En la noche del 22 de Abril de 1999 (Jueves),Antonio Garrido, comercial de una conocida marca de refrescos ,que regresaba a Sevilla procedente de Huelva por la N-433 pudo observar como en el horizonte sevillano ,sobre "El Triángulo Magnético", una luz acompañaba el trayecto de su automóvil,al poco tiempo la luz se hizo más pequeña y se fragmentó en tres nuevas luces que alternaban su color del rojizo al verde,aquellas tres luces "parecían querer decirme algo" y tras alternar de forma vertiginosa su coloración al azul-luminoso "aquella cosa,OVNI o lo que fuera desapareció en una especie de Z en la oscuridad,fue asombroso...".Tan asombrado se quedó el testigo que tuvo que detener su vehículo en la cuneta de la carretera y tomar aire tras lo visto...</w:t>
      </w:r>
    </w:p>
    <w:p>
      <w:pPr>
        <w:pStyle w:val="Normal"/>
        <w:jc w:val="both"/>
        <w:rPr>
          <w:color w:val="000000"/>
          <w:sz w:val="22"/>
          <w:lang w:val="es-ES_tradnl"/>
        </w:rPr>
      </w:pPr>
      <w:r>
        <w:rPr>
          <w:color w:val="000000"/>
          <w:sz w:val="22"/>
          <w:lang w:val="es-ES_tradnl"/>
        </w:rPr>
        <w:t>El día 24 de Abril, varias personas pudieron contemplar como una misteriosa formación luminosa se dirigía pausadamente de la localidad gaditana de Chipiona hacía Sanlucar de Barrameda (prácticamente la desembocadura del río Guadalquivir). La familia García, que se encontraba en dicha localidad  con la disposición de cerrar el alquiler de una casa para los meses estivales, comentaba "aquella nube tenía una forma muy rara y brillaba de una forma muy extraña,yo  creo que aquello no era nada natural,¡es que tenía una forma muy rara!".A las 19´30 h. se produjo éste extraño encuentro y su duración fue tan prolongada que los testigos dejaron de prestarle una especial atención aunque de vez en cuando desviaran su vista para ver si "aquello seguía allí"...</w:t>
      </w:r>
    </w:p>
    <w:p>
      <w:pPr>
        <w:pStyle w:val="Normal"/>
        <w:jc w:val="both"/>
        <w:rPr>
          <w:color w:val="000000"/>
          <w:sz w:val="22"/>
          <w:lang w:val="es-ES_tradnl"/>
        </w:rPr>
      </w:pPr>
      <w:r>
        <w:rPr>
          <w:color w:val="000000"/>
          <w:sz w:val="22"/>
          <w:lang w:val="es-ES_tradnl"/>
        </w:rPr>
        <w:t>El pasado 10 de Mayo,a las 2´30 h. de la madrugada se produjo un nuevo avistamiento que fue contemplado desde las minas de Aznalcóllar por varios camioneros y por el vigilante de la citada mina.El avistamiento duró aproximadamente 30 minutos y su forma era parecida al de un “calentador eléctrico circular” –según D.Joaquín Mateos Nogales-.El color del objeto era azulado y su diámetro aproximado debía de rondar los 50 metros.</w:t>
      </w:r>
    </w:p>
    <w:p>
      <w:pPr>
        <w:pStyle w:val="Normal"/>
        <w:jc w:val="both"/>
        <w:rPr>
          <w:color w:val="000000"/>
          <w:sz w:val="22"/>
          <w:lang w:val="es-ES_tradnl"/>
        </w:rPr>
      </w:pPr>
      <w:r>
        <w:rPr>
          <w:color w:val="000000"/>
          <w:sz w:val="22"/>
          <w:lang w:val="es-ES_tradnl"/>
        </w:rPr>
        <w:t>El 15 de Mayo del presente año en las proximidades de "El Triángulo Magnético" se produjo un nuevo encuentro con un Objeto Volante No Identificado, María del Pilar Vargas, que circulaba procedente de Nerva hacía Sevilla por la N-421,sobre las 21´15 h., pudo observar  una extraña luz en el cielo que se fue acercando paulatinamente a su vehículo hasta quedar a "aproximadamente 500 o 600 metros y volar en paralelo y a la misma velocidad de mi coche,mientras variaba  su color del blanco al anaranjado de forma que aquella luz cambiaba su tonalidad por completo.Me seguía y me puso muy nerviosa,cuando ya estaba a punto de detener mi coche y que fuera lo que Dios quiera "aquello" se puso de color azulado y desapareció  como cuando se apaga una luz..." Además,su coche no funcionaba adecuadamente,presentó durante ésta persecución un bajo rendimiento anormal que aún encrispó más los nervios de ésta sufrida perseguida. Una extraña persecución y experiencia sin dudas...</w:t>
      </w:r>
    </w:p>
    <w:p>
      <w:pPr>
        <w:pStyle w:val="Normal"/>
        <w:jc w:val="both"/>
        <w:rPr>
          <w:color w:val="000000"/>
          <w:sz w:val="22"/>
          <w:lang w:val="es-ES_tradnl"/>
        </w:rPr>
      </w:pPr>
      <w:r>
        <w:rPr>
          <w:color w:val="000000"/>
          <w:sz w:val="22"/>
          <w:lang w:val="es-ES_tradnl"/>
        </w:rPr>
        <w:t xml:space="preserve">El 20 de Mayo ,un viajante de negocios que se dirigía a Sevilla ,sobre las 19´00 h., de regreso de una visita a la localidad sevillana de El Ronquillo fue testigo  del rápido y misterioso destello en el cielo "como la "rasgadura" que deja un trueno o rayo en el cielo.Era como una bola de luz que maniobró de forma alocada..." </w:t>
      </w:r>
    </w:p>
    <w:p>
      <w:pPr>
        <w:pStyle w:val="Normal"/>
        <w:jc w:val="both"/>
        <w:rPr>
          <w:color w:val="000000"/>
          <w:sz w:val="22"/>
          <w:lang w:val="es-ES_tradnl"/>
        </w:rPr>
      </w:pPr>
      <w:r>
        <w:rPr>
          <w:color w:val="000000"/>
          <w:sz w:val="22"/>
          <w:lang w:val="es-ES_tradnl"/>
        </w:rPr>
        <w:t>El 22 de Mayo,sobre las 22´35 h. y desde la localidad de Gerena –y más concretamente desde el lugar denominado “Torre Mocha”- se pudo observar el vuelo de un extraño aparato inidentificable.En principio se pensó en un avión debido a su trayectoria rectilínea (Noroeste-Oeste) y coloración blanquirroja.Pero el aparto redujo su velocidad hasta detenerse por completo quedando “suspendido” en el cielo y comienza a girar hacia el suroeste...Tan extraña maniobra hizo sospechar que se tratara de una nave nodriza...La duración de éste avistamiento se alargó durante 20 minutos y gozó como testigos de privilegio con la experta observación del ufólogo Joaquín Mateos Nogales, José Mateos Nogales, Antonio Vidal y José Ramírez Mora.</w:t>
      </w:r>
    </w:p>
    <w:p>
      <w:pPr>
        <w:pStyle w:val="Normal"/>
        <w:jc w:val="both"/>
        <w:rPr>
          <w:color w:val="000000"/>
          <w:sz w:val="22"/>
          <w:lang w:val="es-ES_tradnl"/>
        </w:rPr>
      </w:pPr>
      <w:r>
        <w:rPr>
          <w:color w:val="000000"/>
          <w:sz w:val="22"/>
          <w:lang w:val="es-ES_tradnl"/>
        </w:rPr>
        <w:t>El último avistamiento del que éste investigador tiene constancia le llegó de la mano del ufólogo sevillano Ignacio Darnaude,el cual,le informaba de un avistamiento OVNI cerca del aeropuerto de Sevilla (Aeropuerto de San Pablo).Extremo aún por confirmar con el esquivo testigo protagonista de éste nuevo encuentro OVNI.</w:t>
      </w:r>
    </w:p>
    <w:p>
      <w:pPr>
        <w:pStyle w:val="Normal"/>
        <w:jc w:val="both"/>
        <w:rPr>
          <w:color w:val="000000"/>
          <w:sz w:val="22"/>
          <w:lang w:val="es-ES_tradnl"/>
        </w:rPr>
      </w:pPr>
      <w:r>
        <w:rPr>
          <w:color w:val="000000"/>
          <w:sz w:val="22"/>
          <w:lang w:val="es-ES_tradnl"/>
        </w:rPr>
        <w:t>Por supuesto,el hecho de ver en el cielo algo que no se ajusta con nuestros esquemas mentales no quiere decir necesariamente que lo visto fuera un OVNI (un Objeto Volador No Identificado),en un gran número de ocasiones,el fenómeno observado,puede ser explicado desde un punto de vista físico,astronómico,metereológico o psicológico...El investigador de campo se debe de preocupar en cubrir todas las posibles explicaciones de un avistamiento antes de catalogarlo como un No Identificado.Es una tarea dura y complicada,que requiere recorrer muchos kilómetros,entrevistar a muchas personas,mantener contactos con diversas entidades en pro de descartar posibles opciones lógicas (Instituto Nacional de Meteorología,Control de Vuelo,Instituto Nacional de Técnicas Aeroespaciales,Guardia Civil y Policía,Observatorios,etc...) y de tener muy en cuenta el factor testigo.A veces,después de hacer todo esto ,ese trabajo no se ve más que reflejado en dos líneas de un informe, pero es deber y compromiso de rigurosidad el realizarlo.</w:t>
        <w:tab/>
      </w:r>
    </w:p>
    <w:p>
      <w:pPr>
        <w:pStyle w:val="Normal"/>
        <w:jc w:val="both"/>
        <w:rPr>
          <w:color w:val="000000"/>
          <w:sz w:val="22"/>
          <w:lang w:val="es-ES_tradnl"/>
        </w:rPr>
      </w:pPr>
      <w:r>
        <w:rPr>
          <w:color w:val="000000"/>
          <w:sz w:val="22"/>
          <w:lang w:val="es-ES_tradnl"/>
        </w:rPr>
        <w:t>El "avistamiento" de la familia García en la localidad costera gaditana de Chipiona se puede explicar desde un punto de vista metereológico,ese día nos confirma Meteorología que se registraron grandes formaciones nubosas en todo el litoral Atlántico de Andalucía debido a las secuelas de un frente borrascoso en las aguas del Estrecho.El avistamiento de ésta familia pudo muy bien haber sido las denominadas "Nubes Lenticulares" o "Nubes Nacaradas" (altocúmulos de "fácil error" con OVNIs).El viento de levante hace imposible determinar la dirección éste aunque en las capas altas de la atmósfera puede que tuviera una dirección Este-Oeste (de Chipiona a Sanlucar de Barrameda).Además, la refracción solar en las capas que forman éste tipo de formaciones nubosas las dota de una particular belleza y luminosidad...</w:t>
      </w:r>
    </w:p>
    <w:p>
      <w:pPr>
        <w:pStyle w:val="Normal"/>
        <w:jc w:val="both"/>
        <w:rPr>
          <w:color w:val="000000"/>
          <w:sz w:val="22"/>
          <w:lang w:val="es-ES_tradnl"/>
        </w:rPr>
      </w:pPr>
      <w:r>
        <w:rPr>
          <w:color w:val="000000"/>
          <w:sz w:val="22"/>
          <w:lang w:val="es-ES_tradnl"/>
        </w:rPr>
        <w:t>El día 20 de Mayo,se registró en la provincia de Sevilla un frente tormentoso que era más evidente en el norte de nuestra provincia.Fue una típica -en el Sur- tormenta seca y posiblemente,nuestro viajantede negocios no fuera más que el asustado testigo de un fenómeno atmosférico relacionado con éste frente tormentoso en forma de trueno.Además del cansancio acumulado.La localidad sevillana de El Ronquillo se encuentra enclavada al noroeste de la capital hispalense,en plena Sierra sevillana.</w:t>
      </w:r>
    </w:p>
    <w:p>
      <w:pPr>
        <w:pStyle w:val="Normal"/>
        <w:jc w:val="both"/>
        <w:rPr>
          <w:color w:val="000000"/>
          <w:sz w:val="22"/>
          <w:lang w:val="es-ES_tradnl"/>
        </w:rPr>
      </w:pPr>
      <w:r>
        <w:rPr>
          <w:color w:val="000000"/>
          <w:sz w:val="22"/>
          <w:lang w:val="es-ES_tradnl"/>
        </w:rPr>
        <w:t>El avistamiento sucedido en las inmediaciones del aeropuerto de Sevilla parece que se puede explicar como la reentrada en la atmósfera terrestre de chatarra espacial que al parecer originaron diversas confusiones OVNI  en toda Andalucía.</w:t>
      </w:r>
    </w:p>
    <w:p>
      <w:pPr>
        <w:pStyle w:val="Normal"/>
        <w:jc w:val="both"/>
        <w:rPr/>
      </w:pPr>
      <w:r>
        <w:rPr>
          <w:color w:val="000000"/>
          <w:sz w:val="22"/>
          <w:lang w:val="es-ES_tradnl"/>
        </w:rPr>
        <w:t>Pero,¿y los otros avistamientos? La zona de Aznalcóllar,según nos informan fuentes del Control de Vuelo de Sevilla,ha sido bastante sobrevolada por unidades móviles aéreas de diferentes cadenas de televisión.No obstante los días de los avistamientos del 18 de Abril (2),22 de Abril (1) ,10 de Mayo (1), 15 de Mayo (1) y 22 de Mayo (1),no se registró  tráfico aéreo en esas franjas horarias.El Instituto Nacional de Meteorología confirma el buen tiempo y espléndidas condiciones de visibilidad y temperatura (la verdad es que hizo un tiempo puramente veraniego) en esos días ,sin masas nubosas ni nungún otro tipo de fenómeno atmosférico de consideración.Ese dia no se registró en la zona la posibilidad de globos sondas o metereológicos.Nos falta la respuesta del INTA sobre posibles experiencias realizadas en la zona a modo de pruebas o posibles pruebas,aunque en honor a verdad hay que decir que las posibilidades de ello son muy escasas.Por tanto,son avistamientos que no se pueden explicar desde tales aspectos.Desde el punto de vista astronómico,hay que decir que en éstas latitudes el planeta Venus es especialmente visible pero que para los testigos es muy evidente éste planeta en el cielo sevillano y lo que ellos vieron  no guarda ninguna relación con éste. Aquellas luces perseguían a nuestros testigos y ,por supuesto,el planeta Venus no tiene esta capacidad de movilidad.Aparte de ello,en la zona son muy famosas las persecuciones de extrañas y misteriosas luces a asustados conductores,como el suceso ocurrido en la localidad de Aznalcóllar cuando el Sr.D.Adrián Sánchez fue perseguido a lo largo de 30 kilómetros (hasta la localidad de El Castillo de las Guardas) por una misteriosa esfera luminosa.De todo éste suceso guardó un informe la Guardia Civil de ésta localidad cuando asistió a D.Adrián que se encontraba en un estado de semi-infarto.</w:t>
      </w:r>
    </w:p>
    <w:p>
      <w:pPr>
        <w:pStyle w:val="Normal"/>
        <w:jc w:val="both"/>
        <w:rPr>
          <w:color w:val="000000"/>
          <w:sz w:val="22"/>
          <w:lang w:val="es-ES_tradnl"/>
        </w:rPr>
      </w:pPr>
      <w:r>
        <w:rPr>
          <w:color w:val="000000"/>
          <w:sz w:val="22"/>
          <w:lang w:val="es-ES_tradnl"/>
        </w:rPr>
        <w:t>¿Qué vieron nuestros testigos en las fechas señaladas en las proximidades de "El Triángulo Magnético"?  ¿Qué eran o a que se correspondían aquellas luces esféricas y triangulares en el cielo sevillano-onubense? ¿Por qué motivo perseguían a nuestros testigos? ¿Qué nos quieren decir o tratan de comunicarnos?</w:t>
      </w:r>
    </w:p>
    <w:p>
      <w:pPr>
        <w:pStyle w:val="Normal"/>
        <w:jc w:val="both"/>
        <w:rPr>
          <w:color w:val="000000"/>
          <w:sz w:val="22"/>
          <w:lang w:val="es-ES_tradnl"/>
        </w:rPr>
      </w:pPr>
      <w:r>
        <w:rPr>
          <w:color w:val="000000"/>
          <w:sz w:val="22"/>
          <w:lang w:val="es-ES_tradnl"/>
        </w:rPr>
        <w:t>No cabe duda que se está produciendo una oleada OVNI en los entornos de Aznalcóllar,...un año después de la rotura de la presa de residuos tóxicos de "Boliden-Apirsa".Un año antes "ELLOS" nos trataban de avisar del peligro potencial del vertido en la zona y en las proximidades del bello entorno natural de Doñana.Hoy nos pueden estar avisando de las aún más peligrosas filtraciones y deficiencias que tiene la presa y que persisten en  los cauces del Guadiamar ,Guadalquivir y los canales de entremuros.Doñana hoy y según fuentes de la Consejería de Medio Ambiente de la Junta de Andalucía en Sevilla presenta una alta contaminación en arsénico y zinc.La retirada de lodos tóxicos ha servido de muy poco y de nuevo se tendrá que proceder al desacamiento del cauce del río en su zona más afectada  y su nueva limpieza (¿para qué?).La zona actualmente contaminada por arsénico se presenta como una de las superficies más peligrosas por éste tipo de veneno  de Europa (concentraciones de más de 40 mg/kilo,una barbaridad teniendo en cuenta que el máximo tolerable es de un 5 %).No hay forma de controlar los movimientos de las aves y es muy posible que muchas de ellas se vean afectadas por los residuos tóxicos pesados al contaminar su fuente de alimentos....Según el Consejo Superior de Investigaciones Científicas ya son un número muy elevado de aves y animales los afectados por los residuos tóxicos,residuos mortales a medio plazo para tan singulares e inocentes huéspedes víctimas de la incompetencia humana."Boliden-Apirsa" mantiene su silencio y en ningún momento han querido mantener una entrevista con éste investigador.Sólo les preocupa seguir manteniendo su imperio de destrucción ecológico...Mientras ,Doñana y las comarcas afectadas  sufren en silencio con el temor de sus puestos de trabajo en juego bajo el peso y la responsabilidad del desastre ocasionado.Ha pasado ya más de un año desde la tragedia de Aznalcóllar y parece que "ELLOS",desde su puerta dimensional en "El Triángulo Magnético" tratan de avisarnos de que las cosas siguen mal hechas...</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Informó desde Sevilla,el investigador,</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center"/>
        <w:rPr>
          <w:color w:val="000000"/>
          <w:sz w:val="22"/>
          <w:lang w:val="es-ES_tradnl"/>
        </w:rPr>
      </w:pPr>
      <w:r>
        <w:rPr>
          <w:color w:val="000000"/>
          <w:sz w:val="22"/>
          <w:lang w:val="es-ES_tradnl"/>
        </w:rPr>
      </w:r>
    </w:p>
    <w:p>
      <w:pPr>
        <w:pStyle w:val="Normal"/>
        <w:jc w:val="center"/>
        <w:rPr>
          <w:color w:val="000000"/>
          <w:sz w:val="22"/>
          <w:lang w:val="es-ES_tradnl"/>
        </w:rPr>
      </w:pPr>
      <w:r>
        <w:rPr>
          <w:color w:val="000000"/>
          <w:sz w:val="22"/>
          <w:lang w:val="es-ES_tradnl"/>
        </w:rPr>
      </w:r>
    </w:p>
    <w:p>
      <w:pPr>
        <w:pStyle w:val="Normal"/>
        <w:jc w:val="center"/>
        <w:rPr>
          <w:color w:val="000000"/>
          <w:sz w:val="22"/>
          <w:lang w:val="es-ES_tradnl"/>
        </w:rPr>
      </w:pPr>
      <w:r>
        <w:rPr>
          <w:color w:val="000000"/>
          <w:sz w:val="22"/>
          <w:lang w:val="es-ES_tradnl"/>
        </w:rPr>
      </w:r>
    </w:p>
    <w:p>
      <w:pPr>
        <w:pStyle w:val="Normal"/>
        <w:jc w:val="center"/>
        <w:rPr>
          <w:color w:val="000000"/>
          <w:sz w:val="22"/>
          <w:lang w:val="es-ES_tradnl"/>
        </w:rPr>
      </w:pPr>
      <w:r>
        <w:rPr>
          <w:color w:val="000000"/>
          <w:sz w:val="22"/>
          <w:lang w:val="es-ES_tradnl"/>
        </w:rPr>
      </w:r>
    </w:p>
    <w:p>
      <w:pPr>
        <w:pStyle w:val="Normal"/>
        <w:jc w:val="center"/>
        <w:rPr>
          <w:color w:val="000000"/>
          <w:sz w:val="22"/>
          <w:lang w:val="es-ES_tradnl"/>
        </w:rPr>
      </w:pPr>
      <w:r>
        <w:rPr>
          <w:color w:val="000000"/>
          <w:sz w:val="22"/>
          <w:lang w:val="es-ES_tradnl"/>
        </w:rPr>
        <w:t>José Manuel García Bautista</w:t>
      </w:r>
    </w:p>
    <w:p>
      <w:pPr>
        <w:pStyle w:val="Normal"/>
        <w:jc w:val="right"/>
        <w:rPr>
          <w:color w:val="000000"/>
          <w:sz w:val="22"/>
          <w:lang w:val="es-ES_tradnl"/>
        </w:rPr>
      </w:pPr>
      <w:r>
        <w:rPr>
          <w:color w:val="000000"/>
          <w:sz w:val="22"/>
          <w:lang w:val="es-ES_tradnl"/>
        </w:rPr>
        <w:t>En Sevilla a 31 de Mayo de 1999.</w:t>
      </w:r>
    </w:p>
    <w:p>
      <w:pPr>
        <w:pStyle w:val="Normal"/>
        <w:jc w:val="right"/>
        <w:rPr>
          <w:color w:val="000000"/>
          <w:sz w:val="22"/>
          <w:lang w:val="es-ES_tradnl"/>
        </w:rPr>
      </w:pPr>
      <w:r>
        <w:rPr>
          <w:color w:val="000000"/>
          <w:sz w:val="22"/>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4:31:00Z</dcterms:created>
  <dc:creator> </dc:creator>
  <dc:description/>
  <dc:language>en-US</dc:language>
  <cp:lastModifiedBy>JOSE MANUEL</cp:lastModifiedBy>
  <cp:lastPrinted>1999-05-29T15:57:00Z</cp:lastPrinted>
  <dcterms:modified xsi:type="dcterms:W3CDTF">1999-06-07T13:39:00Z</dcterms:modified>
  <cp:revision>3</cp:revision>
  <dc:subject/>
  <dc:title>AVISTAMIENTOS OVNI EN AZNALCÓLLAR TRAS LA REAPERTURA DE LA EXPLOTACIÓN MINERA DE  LA EMPRESA “BOLIDEN-APIRSA”</dc:title>
</cp:coreProperties>
</file>